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42900</wp:posOffset>
                </wp:positionV>
                <wp:extent cx="338963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96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3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RƯỜNG TIỂU HỌC ĐÔ THỊ SÀI ĐỒ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9pt;height:14.8pt;mso-wrap-distance-left:0pt;mso-wrap-distance-right:9pt;mso-wrap-distance-top:0pt;mso-wrap-distance-bottom:0pt;margin-top:2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533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ƯỜNG TIỂU HỌC ĐÔ THỊ SÀI ĐỒ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88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20"/>
          <w:tab w:val="left" w:pos="8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LỊCH CÔNG TÁC TRƯỜNG TUẦN 09 TỪ 30/10/2017 – 04/11/2017</w:t>
        <w:tab/>
      </w:r>
    </w:p>
    <w:p>
      <w:pPr>
        <w:pStyle w:val="Normal"/>
        <w:tabs>
          <w:tab w:val="clear" w:pos="720"/>
          <w:tab w:val="left" w:pos="8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5025"/>
        <w:gridCol w:w="4500"/>
        <w:gridCol w:w="1420"/>
        <w:gridCol w:w="1280"/>
        <w:gridCol w:w="1440"/>
      </w:tblGrid>
      <w:tr>
        <w:trPr>
          <w:trHeight w:val="76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GH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ự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P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V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ự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V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V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14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4500"/>
        <w:gridCol w:w="1440"/>
        <w:gridCol w:w="1170"/>
        <w:gridCol w:w="1462"/>
      </w:tblGrid>
      <w:tr>
        <w:trPr>
          <w:trHeight w:val="16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/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7h45: Chào cờ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h: GVCN khối 4,5 nộp đề theo KH tổ C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9h: Họp chi bộ - P. HĐG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pt-BR"/>
              </w:rPr>
            </w:pPr>
            <w:r>
              <w:rPr>
                <w:color w:val="FF0000"/>
                <w:sz w:val="28"/>
                <w:szCs w:val="28"/>
                <w:lang w:val="pt-BR"/>
              </w:rPr>
              <w:t>- 14h30: đ.c An DẠY CĐ CẤP QUẬN MĨ THUẬT – 5A3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pt-BR"/>
              </w:rPr>
            </w:pPr>
            <w:r>
              <w:rPr>
                <w:color w:val="FF0000"/>
                <w:sz w:val="28"/>
                <w:szCs w:val="28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ờ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ạnh, Minh 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 xml:space="preserve">Ca 1:Tiến    </w:t>
            </w:r>
          </w:p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 xml:space="preserve">Ca 2: Sỹ </w:t>
            </w:r>
          </w:p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 xml:space="preserve">Ca 3: Toan   </w:t>
            </w:r>
          </w:p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 xml:space="preserve">  </w:t>
            </w:r>
          </w:p>
        </w:tc>
      </w:tr>
      <w:tr>
        <w:trPr>
          <w:trHeight w:val="16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/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1,2: TỔ CHỨC HOẠT ĐỘNG NGOẠI KHÓA TIẾNG ANH TOÀN TRƯỜ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h30: UBND Quận kiểm tra công tác đảm bảo ATTP và phòng, chống dịch bệnh sốt xuất huyết tại các trường học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h: Họp liên tịch- P. HĐGD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5: Đ/c Thùy Linh thi GVG  Mĩ thuật - 4A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4: Đ/c Xuân thi GVG Âm nhạc -2A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7: Đ/c Thẩm Hương thi GVG  TD - 5A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4h30:  Đ.c Dung,  Hà, Mơ dự CĐ Địa lí 5 tại TH Thượng Thanh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Dung dạy 4A3, Nga dạy 5A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5h: Đ.c Thúy kiểm tra tiến độ, chất lượng lớp bơi khối 2,4 – TT TDTT quậ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h: HỌP HỘI ĐỒNG GIÁO DỤC –P. H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ú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ạnh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 xml:space="preserve">Ca 1:Tiến    </w:t>
            </w:r>
          </w:p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 xml:space="preserve">Ca 2: Sỹ </w:t>
            </w:r>
          </w:p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 xml:space="preserve">Ca 3: Toan   </w:t>
            </w:r>
          </w:p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 xml:space="preserve">  </w:t>
            </w:r>
          </w:p>
        </w:tc>
      </w:tr>
      <w:tr>
        <w:trPr>
          <w:trHeight w:val="16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Tiết 3: Đ/c Trang thi GVG Tin học - 4A1</w:t>
            </w:r>
          </w:p>
          <w:p>
            <w:pPr>
              <w:pStyle w:val="Normal"/>
              <w:tabs>
                <w:tab w:val="clear" w:pos="720"/>
                <w:tab w:val="left" w:pos="3228" w:leader="none"/>
              </w:tabs>
              <w:jc w:val="both"/>
              <w:rPr/>
            </w:pPr>
            <w:r>
              <w:rPr>
                <w:sz w:val="28"/>
                <w:szCs w:val="28"/>
              </w:rPr>
              <w:t>- Tiết 5: Đ/c Đồng thi GVG TD - 5A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h: TTCM, nhóm BM nộp bộ bài giảng điện tử theo KH đã triển khai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iết 7: Đ/c Hồng Minh thi GVG  Khoa học – 4A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ú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ạnh, Minh 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 xml:space="preserve">Ca 1:Tiến    </w:t>
            </w:r>
          </w:p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 xml:space="preserve">Ca 2: Sỹ </w:t>
            </w:r>
          </w:p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 xml:space="preserve">Ca 3: Toan   </w:t>
            </w:r>
          </w:p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 xml:space="preserve">  </w:t>
            </w:r>
          </w:p>
        </w:tc>
      </w:tr>
      <w:tr>
        <w:trPr>
          <w:trHeight w:val="3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h: VP giao nhận C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TNB theo K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5h: Đ.c Dung kiểm tra tiến độ, chất lượng lớp bơi HS khối 3,5 tại TT TDTT quậ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un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ạnh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 xml:space="preserve">Ca 1:Tiến    </w:t>
            </w:r>
          </w:p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 xml:space="preserve">Ca 2: Sỹ </w:t>
            </w:r>
          </w:p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 xml:space="preserve">Ca 3: Toan   </w:t>
            </w:r>
          </w:p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 xml:space="preserve">  </w:t>
            </w:r>
          </w:p>
        </w:tc>
      </w:tr>
      <w:tr>
        <w:trPr>
          <w:trHeight w:val="16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8h00:  Đ.c Dung, Oanh  dự  Ngày Pháp luật tại TH Gia Thụy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2: Đ/c Nết thi GVG  Đạo đức -4A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3: Đ/c Cao Hà thi GVG  Địa lý- 4A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iết 6: Thi “Cô và trò viết đẹp cấp trường lần 1”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8: Đ.c P. Hằng dạy CĐ BSNC TV- 2A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Dun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: Hạ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: Min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 1:Tiến    </w:t>
            </w:r>
          </w:p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 xml:space="preserve">Ca 2: Sỹ </w:t>
            </w:r>
          </w:p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 xml:space="preserve">Ca 3: Toan   </w:t>
            </w:r>
          </w:p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 xml:space="preserve">  </w:t>
            </w:r>
          </w:p>
        </w:tc>
      </w:tr>
      <w:tr>
        <w:trPr>
          <w:trHeight w:val="11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Bảy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04/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  <w:lang w:val="es-BO"/>
              </w:rPr>
            </w:pPr>
            <w:r>
              <w:rPr>
                <w:spacing w:val="-4"/>
                <w:sz w:val="28"/>
                <w:szCs w:val="28"/>
                <w:lang w:val="es-BO"/>
              </w:rPr>
              <w:t>- 7h: UBND Quận kiểm tra tổng vệ sinh môi trường toàn quận, diệt bọ gậy, phun thuốc diệt muỗi phòng, chống dịch bệnh sốt xuất huyết</w:t>
            </w:r>
          </w:p>
          <w:p>
            <w:pPr>
              <w:pStyle w:val="Normal"/>
              <w:jc w:val="both"/>
              <w:rPr>
                <w:vanish/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 xml:space="preserve">- CLB học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es-BO"/>
              </w:rPr>
            </w:pPr>
            <w:r>
              <w:rPr>
                <w:vanish/>
                <w:sz w:val="28"/>
                <w:szCs w:val="28"/>
                <w:lang w:val="es-B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Thú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 xml:space="preserve">Ca 1:Tiến    </w:t>
            </w:r>
          </w:p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 xml:space="preserve">Ca 2: Sỹ </w:t>
            </w:r>
          </w:p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 xml:space="preserve">Ca 3: Toan   </w:t>
            </w:r>
          </w:p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 xml:space="preserve">  </w:t>
            </w:r>
          </w:p>
        </w:tc>
      </w:tr>
    </w:tbl>
    <w:p>
      <w:pPr>
        <w:pStyle w:val="Normal"/>
        <w:ind w:left="6480" w:hanging="0"/>
        <w:jc w:val="center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ind w:left="6480" w:hanging="0"/>
        <w:jc w:val="center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  <w:t>HIỆU TRƯỞNG</w:t>
      </w:r>
    </w:p>
    <w:p>
      <w:pPr>
        <w:pStyle w:val="Normal"/>
        <w:rPr/>
      </w:pPr>
      <w:r>
        <w:rPr>
          <w:b/>
          <w:sz w:val="28"/>
          <w:szCs w:val="28"/>
          <w:lang w:val="es-BO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left="6480" w:hanging="0"/>
        <w:jc w:val="center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  <w:t>( đã kí)</w:t>
      </w:r>
    </w:p>
    <w:p>
      <w:pPr>
        <w:pStyle w:val="Normal"/>
        <w:rPr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480" w:hanging="0"/>
        <w:jc w:val="center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  <w:t>Lê Thị Thu Hường</w:t>
      </w:r>
    </w:p>
    <w:p>
      <w:pPr>
        <w:pStyle w:val="Normal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  <w:lang w:val="es-BO"/>
        </w:rPr>
        <w:tab/>
        <w:tab/>
        <w:t xml:space="preserve">             </w:t>
      </w:r>
    </w:p>
    <w:sectPr>
      <w:type w:val="nextPage"/>
      <w:pgSz w:orient="landscape" w:w="15840" w:h="12240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4:14:00Z</dcterms:created>
  <dc:creator>Minh Thang Computer</dc:creator>
  <dc:description/>
  <cp:keywords/>
  <dc:language>en-US</dc:language>
  <cp:lastModifiedBy>Minh Thang Computer</cp:lastModifiedBy>
  <cp:lastPrinted>2017-09-25T08:34:00Z</cp:lastPrinted>
  <dcterms:modified xsi:type="dcterms:W3CDTF">2017-10-23T14:25:00Z</dcterms:modified>
  <cp:revision>27</cp:revision>
  <dc:subject/>
  <dc:title>TRƯỜNG TIỂU HỌC ĐÔ THỊ SÀI ĐỒNG</dc:title>
</cp:coreProperties>
</file>